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XXVI...20</w:t>
      </w:r>
      <w:bookmarkEnd w:id="0"/>
      <w:r>
        <w:rPr>
          <w:b/>
        </w:rPr>
        <w:t>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ej na rzecz Gminy Złotów dz.nr 450/2 obręb Ski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ab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odpłatne nabycie nieruchomości gruntowej, </w:t>
      </w:r>
      <w:bookmarkStart w:id="3" w:name="_Hlk45171816"/>
      <w:r>
        <w:rPr/>
        <w:t xml:space="preserve">oznaczonej ewidencyjnie </w:t>
      </w:r>
      <w:bookmarkStart w:id="4" w:name="_Hlk50719898"/>
      <w:r>
        <w:rPr/>
        <w:t>dz. nr 450/2 obręb geodezyjny Skic gmina Złotów, o powierzchni 0,0954 ha, dla której Sąd Rejonowy w Złotowie IV Wydział Ksiąg Wieczystych prowadzi księgę wieczystą nr PO1Z/00045527/8.</w:t>
      </w:r>
      <w:bookmarkEnd w:id="4"/>
    </w:p>
    <w:p>
      <w:pPr>
        <w:pStyle w:val="Heading1"/>
        <w:ind w:firstLine="709"/>
        <w:rPr/>
      </w:pPr>
      <w:bookmarkEnd w:id="3"/>
      <w:r>
        <w:rPr/>
        <w:t>Zakup nieruchomości gruntowej określonej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nabycie nieruchomości gruntowej na rzecz Gminy Złotów dz.nr 450/2 obręb Skic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nabycie nieruchomości oznaczonej ewidencyjnie dz. nr 450/2 o powierzchni 0,0954 ha, dla której Sąd Rejonowy w Złotowie prowadzi księgę wieczystą nr PO1Z/00045527/8, </w:t>
      </w:r>
      <w:r>
        <w:rPr/>
        <w:t>wydzielonej</w:t>
      </w:r>
      <w:r>
        <w:rPr>
          <w:rFonts w:eastAsia="Calibri"/>
          <w:bCs/>
          <w:szCs w:val="24"/>
          <w:lang w:eastAsia="pl-PL"/>
        </w:rPr>
        <w:t xml:space="preserve"> z dz. nr 450/1 obręb Skic, na poszerzenie dz. nr. 517,</w:t>
      </w:r>
      <w:r>
        <w:rPr/>
        <w:t xml:space="preserve"> stanowiącej własność Gminy Złotów.</w:t>
      </w:r>
    </w:p>
    <w:p>
      <w:pPr>
        <w:pStyle w:val="Normal"/>
        <w:rPr/>
      </w:pPr>
      <w:r>
        <w:rPr/>
        <w:tab/>
        <w:t>Celem nabycia przedmiotowej działki</w:t>
      </w:r>
      <w:r>
        <w:rPr>
          <w:rFonts w:eastAsia="Calibri"/>
          <w:bCs/>
          <w:szCs w:val="24"/>
          <w:lang w:eastAsia="pl-PL"/>
        </w:rPr>
        <w:t>,</w:t>
      </w:r>
      <w:r>
        <w:rPr/>
        <w:t xml:space="preserve"> jest budowa trybun przy znajdującym się na dz. nr 517 boisku sportowym. Zakup ww. nieruchomości służyć będzie realizacji zadań własnych gminy.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0-03-13T08:32:00Z</cp:lastPrinted>
  <dcterms:modified xsi:type="dcterms:W3CDTF">2021-09-17T09:55:00Z</dcterms:modified>
  <cp:revision>125</cp:revision>
  <dc:subject/>
  <dc:title/>
</cp:coreProperties>
</file>